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instrukcji dla oferen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 oferenta: </w:t>
        <w:tab/>
        <w:tab/>
        <w:tab/>
        <w:tab/>
        <w:tab/>
        <w:tab/>
        <w:t>Sępólno Krajeńskie, dnia: …………………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Sportu i Rekre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Chojnicka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400 Sępólno Krajeń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zetargu nieograniczonym pisemnym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na najem lokal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żytkowego – </w:t>
        <w:br/>
        <w:t>o powierzchni 65.92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usytuowanego na molo spacerowym na działce położonej w Dziechowie, od strony promenady przy jeziorze Sępoleński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w Sępólnie Krajeńskim, </w:t>
      </w:r>
      <w:r>
        <w:rPr>
          <w:rFonts w:cs="Times New Roman" w:ascii="Times New Roman" w:hAnsi="Times New Roman"/>
          <w:b/>
          <w:i/>
          <w:sz w:val="24"/>
          <w:szCs w:val="24"/>
        </w:rPr>
        <w:t>oznaczonej w ewidencji geodezyjnej nr 193/5, zapisanej w księdze wieczystej prowadzonej przez Sąd Rejonowy w Tucholi, pod KW nr 229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/łam się i w pełni akceptuję wymagania zawarte w „Instrukcji dla oferentów” dotyczące najmu ww. lokal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em/łam się z warunkami technicznymi lokalu, o którego najem się ubiegam </w:t>
        <w:br/>
        <w:t>i przyjmuję te warunki bez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, w przypadku wyboru mojej oferty, do zawarcia umowy w miejscu i terminie wyznaczonym przez Wynajmująceg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 upoważnionego przedstawiciela oferenta/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52:00Z</dcterms:created>
  <dc:creator>EWA</dc:creator>
  <dc:description/>
  <cp:keywords/>
  <dc:language>en-US</dc:language>
  <cp:lastModifiedBy>Robert</cp:lastModifiedBy>
  <dcterms:modified xsi:type="dcterms:W3CDTF">2020-01-20T12:15:00Z</dcterms:modified>
  <cp:revision>5</cp:revision>
  <dc:subject/>
  <dc:title/>
</cp:coreProperties>
</file>