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2 </w:t>
        <w:br/>
        <w:t>do Instrukcji dla ofer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pólno Krajeńskie, dnia: 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oferenta: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Sportu i Rekreacj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hojnicka 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eń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zetargu nieograniczonym pisemny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na najem lokal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żytkowego – </w:t>
        <w:br/>
        <w:t>o powierzchni 65,92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usytuowanego na molo spacerowym na działce położonej w Dziechowie, od strony promenady przy jeziorze Sępoleński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w Sępólnie Krajeńskim, </w:t>
      </w:r>
      <w:r>
        <w:rPr>
          <w:rFonts w:cs="Times New Roman" w:ascii="Times New Roman" w:hAnsi="Times New Roman"/>
          <w:b/>
          <w:i/>
          <w:sz w:val="24"/>
          <w:szCs w:val="24"/>
        </w:rPr>
        <w:t>oznaczonej w ewidencji geodezyjnej nr 193/5, zapisanej w księdze wieczystej prowadzonej przez Sąd Rejonowy w Tucholi, pod KW nr 229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łam się i w pełni akceptuję wymagania zawarte w „Instrukcji dla oferentów” dotyczące najmu ww. loka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łam się z warunkami technicznymi lokalu, o którego najem się ubiegam </w:t>
        <w:br/>
        <w:t>i przyjmuję te warunki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, w przypadku wyboru mojej oferty, do zawarcia umowy w miejscu i terminie wyznaczonym przez Wynajmu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łam się i w pełni akceptuję przepisy zawarte w „Załączniku nr 4” do Instrukcji dla oferentów dotyczące przetwarzania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 upoważnionego przedstawiciela oferenta/</w:t>
      </w:r>
    </w:p>
    <w:sectPr>
      <w:type w:val="nextPage"/>
      <w:pgSz w:w="11906" w:h="16838"/>
      <w:pgMar w:left="141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52:00Z</dcterms:created>
  <dc:creator>EWA</dc:creator>
  <dc:description/>
  <dc:language>en-US</dc:language>
  <cp:lastModifiedBy>Robert</cp:lastModifiedBy>
  <dcterms:modified xsi:type="dcterms:W3CDTF">2023-02-14T06:52:00Z</dcterms:modified>
  <cp:revision>10</cp:revision>
  <dc:subject/>
  <dc:title/>
</cp:coreProperties>
</file>