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</w:t>
        <w:br/>
        <w:t>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,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i w pełni akceptuję wymagania zawarte w „Instrukcji dla oferentów” dotyczące najmu ww.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łam się z warunkami technicznymi lokalu, o którego najem się ubiegam </w:t>
        <w:br/>
        <w:t>i 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, do zawarcia umowy w miejscu i terminie wyznaczonym przez Wynajmu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i w pełni akceptuję przepisy zawarte w „Załączniku nr 4” do Instrukcji dla oferentów dotyczące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2:00Z</dcterms:created>
  <dc:creator>EWA</dc:creator>
  <dc:description/>
  <dc:language>en-US</dc:language>
  <cp:lastModifiedBy/>
  <dcterms:modified xsi:type="dcterms:W3CDTF">2023-02-14T10:01:29Z</dcterms:modified>
  <cp:revision>11</cp:revision>
  <dc:subject/>
  <dc:title/>
</cp:coreProperties>
</file>